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АЛЕШ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3.2018 года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. Але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отложных мерах по подготовке к пожароопас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у на территории сельского поселения Але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экономики и населенных пунктов </w:t>
      </w:r>
    </w:p>
    <w:p>
      <w:pPr>
        <w:pStyle w:val="Normal"/>
        <w:rPr/>
      </w:pPr>
      <w:r>
        <w:rPr>
          <w:sz w:val="28"/>
          <w:szCs w:val="28"/>
        </w:rPr>
        <w:t>от пожаров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пожарной безопасности населения, защиты от пожаров объектов экономики и населенных пунктов сельского поселения Алешино в пожароопасный период 2018 года, издаю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собственников земельных участков сельскохозяйственного назначения, владельцев личных подсобных хозяйств граждан об административной и уголовной ответственности за нарушение требований пожарной безопас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сельскохозяйственные палы в срок с 10.04.2018 г по 31.10.2018 г. без согласования с администрацией сельского поселения Алешино и ПЧ-46 п. Рамешк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открытого огня в границах населенных пунктов сельского поселения Алешино для сжигания мусора и сухой трав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илы и средства привлекаемые для локализации пожаров, спасения людей и имущества до прибытия подразделений государственной противопожарной службы в составе: ОПДК – Алешино ответственный Пешин А.А., автомашина ЗИЛ-131 АРС, администрация сельского поселения Алешино ответственный Кричкин В.А., мотопомпы-3, ответственные  Лебедев В.А., Суслов Н.Б., Васильев С.В., автомашина ГАЗ-66 ответственный Виноградов С.К., трактор  МТЗ 82 с плугом, КФХ «Пешин и К» ответственный Пешин А.А.- трактор МТЗ-82 с плугом, КФХ «Беляков А.В.» - трактор МТЗ-82 с плугом, СПК «Мир» - трактор МТЗ-80 для подвоза воды, воздуходувы – КФХ «Беляков А.В.», мотопомпа – КФХ «Пешин и К», воздуходув – администрация сельского поселения Алешино.  Администрация сельского поселения Алешино в срок до 11.04.2018 года заключает договора на поставку и использование данной техники независимо от форм собственно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и сельского поселения Алешино в срок до 10.05.2018 г. закончить опашку и очистку населенных пунктов от сухой травы и мусора. Ответственный: глава сельского пос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 15.04.2018 года провести сходы граждан во всех населенных пунктах сельского поселения Алешино с вопросом организации пожарной безопасности  и защите населения от пожаров в пожароопасный период 2018 года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население сельского поселения Алешино правилам пожарной безопасности под роспись в журнале-инструктаже. Ответственные: старосты населенных пунк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10.04.2018 г. по 31.10.2018 г. организовать круглосуточное дежурство в населенных пунктах сельского поселения Алешино с назначением ответственных за дежурство в населенных пунктах. Ответственные: старосты населенных пункт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стам населенных пунктов совместно с администрацией сельского поселения провести инвентаризацию средств оповещения населения с информацией и доведением до населения способов оповещения. Ответственные: ведущие специалисты сельского поселения Васильева Г.А., Петрова В.Н., старосты населенных пункт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отделам внутренних дел, пожнадзора в проведении совместных рейдов на территории сельского поселения Алешино с целью соблюдения гражданами правил пожарной безопасности. Ответственные: специалисты администрации сельского поселения, старосты населенных пунктов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ониторинг пожарной безопасности в пожароопасный период-круглосуточно с ежедневной информацией по тел. 25439. Ответственные: члены ОПДК, старосты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Контроль запостановлением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В.А.Кр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03:00Z</dcterms:created>
  <dc:creator>User</dc:creator>
  <dc:description/>
  <dc:language>en-US</dc:language>
  <cp:lastModifiedBy>Home</cp:lastModifiedBy>
  <cp:lastPrinted>2018-04-11T11:48:00Z</cp:lastPrinted>
  <dcterms:modified xsi:type="dcterms:W3CDTF">2018-12-23T18:03:00Z</dcterms:modified>
  <cp:revision>2</cp:revision>
  <dc:subject/>
  <dc:title/>
</cp:coreProperties>
</file>